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both"/>
        <w:rPr>
          <w:rStyle w:val="Corpodeltesto1"/>
          <w:rFonts w:ascii="Garamond" w:hAnsi="Garamond" w:cs="Times New Roman"/>
          <w:sz w:val="26"/>
          <w:szCs w:val="26"/>
          <w:u w:val="none"/>
        </w:rPr>
      </w:pPr>
      <w:r>
        <w:rPr/>
      </w:r>
    </w:p>
    <w:p>
      <w:pPr>
        <w:pStyle w:val="Corpodeltesto6"/>
        <w:shd w:fill="auto" w:val="clear"/>
        <w:spacing w:lineRule="auto" w:line="276"/>
        <w:jc w:val="both"/>
        <w:rPr>
          <w:rStyle w:val="Corpodeltesto1"/>
          <w:rFonts w:ascii="Garamond" w:hAnsi="Garamond" w:cs="Times New Roman"/>
          <w:sz w:val="26"/>
          <w:szCs w:val="26"/>
          <w:u w:val="none"/>
        </w:rPr>
      </w:pPr>
      <w:r>
        <w:rPr>
          <w:rStyle w:val="Corpodeltesto1"/>
          <w:rFonts w:cs="Times New Roman" w:ascii="Garamond" w:hAnsi="Garamond"/>
          <w:sz w:val="26"/>
          <w:szCs w:val="26"/>
          <w:u w:val="none"/>
        </w:rPr>
        <w:t>Corso di Lezioni su: L’EDUCAZIONE DELLA VOLONTÀ</w:t>
      </w:r>
    </w:p>
    <w:p>
      <w:pPr>
        <w:pStyle w:val="Corpodeltesto6"/>
        <w:shd w:fill="auto" w:val="clear"/>
        <w:spacing w:lineRule="auto" w:line="276"/>
        <w:jc w:val="both"/>
        <w:rPr>
          <w:rStyle w:val="Corpodeltesto1"/>
          <w:rFonts w:ascii="Garamond" w:hAnsi="Garamond" w:cs="Times New Roman"/>
          <w:sz w:val="26"/>
          <w:szCs w:val="26"/>
          <w:u w:val="none"/>
        </w:rPr>
      </w:pPr>
      <w:r>
        <w:rPr>
          <w:rStyle w:val="Corpodeltesto1"/>
          <w:rFonts w:cs="Times New Roman" w:ascii="Garamond" w:hAnsi="Garamond"/>
          <w:sz w:val="26"/>
          <w:szCs w:val="26"/>
          <w:u w:val="none"/>
        </w:rPr>
        <w:t>12 gennaio 1930</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NECESSITÀ E VALORE DELL’EDUCAZIONE DELLA VOLON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tudiamo la civiltà moderna, confrontandola con quelle che l’hanno preceduta, notiamo uno strano contrasto. Dal Rinascimento in poi, dall’inizio degli studi scientifici effettuati con il metodo sperimentale, l’uomo ha rivolto in misura sempre maggiore e con passione sempre crescente la sua attenzione e la sua opera allo studio e all’asservimento delle forze del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uperfluo ricordare quali e quante siano state le conquiste che hanno compensato i suoi sforzi e che lo hanno reso signore della terra, dell’acqua e dell’aria. Invero, se un uomo di un’altra civiltà, se un antico Greco o Romano potesse ad un tratto rivivere oggi, riterrebbe a tutta prima l’uomo moderno un mago, un semi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quel Greco o quel Romano fosse un saggio, un Platone o un Marco Aurelio, che non si lasciasse abbagliare dalle meraviglie viste e approfondisse un po’ lo studio della presente umanità avrebbe tosto una grossa delusione. Egli scoprirebbe che, mentre l’uomo moderno è tanto più potente sulla natura esterna, il suo potere sulla sua natura interiore è altrettanto scarso, anzi spesso ancora minore di quello dell’uomo delle antiche civiltà. Egli vedrebbe che il mago che può innalzarsi in volo nell’aria fino a diecimila metri, o immergersi nei mari, è probabilmente incapace di scandagliare gli abissi della sua anima e di salire sulle sue vette luminose. Che il semidio che può con la lieve pressione di un dito scatenare o trattenere la forza di migliaia di cavalli vapore, o inviare attraverso l’etere messaggi in un altro continente, può essere anche un uomo che non sappia dominare la propria vita emotiva o controllare la forza del proprio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grave squilibrio fra i poteri esteriori e interiori dell’uomo moderno costituisce la causa centrale dei mali individuali e collettivi che travagliano e minacciano la nostra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moderno ha pagato a caro prezzo i vantaggi da lui conquistati. La vita, se per lui è più vasta e più ricca, è anche più intensa, più complessa e faticosa. Con il suo ritmo sempre più febbrile, con i mille allettamenti e le mille opportunità che offre ai suoi desideri di godimento e di dominio, col complessivo ingranaggio economico e sociale nel quale lo afferra, essa impone compiti complessi e gravosi ai suoi nervi, alla sua mente, alle sue emozioni e alla sua volontà. Basti pensare alla giornata di un uomo d’affari o di un uomo politico, o anche a quella di una signora mondana o di un’at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i rado avviene che la resistenza individuale non riesca più a far fronte alle necessità ferree, alle lusinghe travolgenti, alle subdole insidie di tale vita, e allora avviene il fallimento temporaneo o definitivo: il tracollo dell’equilibrio nervoso o psichico, l’accasciamento morale, l’abbandono a impulsi violenti, la caduta sulla china delle azioni colpev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rimediare a questi mali, per eliminare il grave squilibrio fra i poteri esteriori e interiori dell’uomo, vi sono due grandi vie: quella di </w:t>
      </w:r>
      <w:r>
        <w:rPr>
          <w:rFonts w:cs="Times New Roman" w:ascii="Garamond" w:hAnsi="Garamond"/>
          <w:sz w:val="26"/>
          <w:szCs w:val="26"/>
          <w:u w:val="single"/>
        </w:rPr>
        <w:t>semplificare la vita esterna</w:t>
      </w:r>
      <w:r>
        <w:rPr>
          <w:rFonts w:cs="Times New Roman" w:ascii="Garamond" w:hAnsi="Garamond"/>
          <w:sz w:val="26"/>
          <w:szCs w:val="26"/>
        </w:rPr>
        <w:t xml:space="preserve"> e quella di </w:t>
      </w:r>
      <w:r>
        <w:rPr>
          <w:rFonts w:cs="Times New Roman" w:ascii="Garamond" w:hAnsi="Garamond"/>
          <w:sz w:val="26"/>
          <w:szCs w:val="26"/>
          <w:u w:val="single"/>
        </w:rPr>
        <w:t>sviluppare i poteri interio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o può resistere, almeno un po’, all’andazzo generale, non lasciarsi travolgere passivamente nel turbine, eliminare dalla sua vita complicazioni e dispersioni non necessarie, ritornare in contatto con la natura, rallentare il proprio ritmo, e prendere opportuni periodi di vero riposo. È una via ottima e meriterebbe un’ampia trattazione. Però tale metodo da solo è insufficiente, e per molte persone è difficilmente attu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veri d’ogni genere, legami famigliari, professionali, ecc. ci tengono avvinti alla vita moderna qual è ora, ci obbligano a partecipare in gran parte al suo ritmo febbrile. E l’andare contro corrente, il resistere in ogni occasione all’andazzo generale presuppone una forza di volontà che ben pochi h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gni caso poi, anche se il sano principio di semplificare la vita esteriore penetrasse nella coscienza collettiva e venisse attuato generalmente, esso potrebbe solo attenuare, disciplinare e correggere, ma non cambiare fondamentalmente il carattere della nostra civiltà. L’uomo non rinuncerebbe certo ai poteri conquistati sulla natura: e non sarebbe bene che lo facesse. Il male non sta certo in quei poteri, ma nell’uso che egli ne fa, o meglio nel fatto che egli spesso lascia che quei poteri a loro volta lo dominino, gli prendano la mano e lo travolgano. Il male non sta dunque nel possedere cavalli di buona razza, bensì nel non avere la forza e l’abilità di guid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è necessario - per la salute, la felicità e la dignità dell’uomo moderno - che egli si accinga seriamente, con tutta la passione che ha finora rivolto all’esterno, a sviluppare i suoi poteri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entro, il perno di ogni cultura è l’</w:t>
      </w:r>
      <w:r>
        <w:rPr>
          <w:rFonts w:cs="Times New Roman" w:ascii="Garamond" w:hAnsi="Garamond"/>
          <w:sz w:val="26"/>
          <w:szCs w:val="26"/>
          <w:u w:val="single"/>
        </w:rPr>
        <w:t>educazione della volontà</w:t>
      </w:r>
      <w:r>
        <w:rPr>
          <w:rFonts w:cs="Times New Roman" w:ascii="Garamond" w:hAnsi="Garamond"/>
          <w:sz w:val="26"/>
          <w:szCs w:val="26"/>
        </w:rPr>
        <w:t>. Sant’Agostino, con una di quelle espressioni forti e incisive che gli sono proprie, ha detto: “</w:t>
      </w:r>
      <w:r>
        <w:rPr>
          <w:rFonts w:cs="Times New Roman" w:ascii="Garamond" w:hAnsi="Garamond"/>
          <w:sz w:val="26"/>
          <w:szCs w:val="26"/>
          <w:lang w:val="la-VA"/>
        </w:rPr>
        <w:t>homines sunt voluntates</w:t>
      </w:r>
      <w:r>
        <w:rPr>
          <w:rFonts w:cs="Times New Roman" w:ascii="Garamond" w:hAnsi="Garamond"/>
          <w:sz w:val="26"/>
          <w:szCs w:val="26"/>
          <w:lang w:val="it-IT"/>
        </w:rPr>
        <w:t>”</w:t>
      </w:r>
      <w:r>
        <w:rPr>
          <w:rFonts w:cs="Times New Roman" w:ascii="Garamond" w:hAnsi="Garamond"/>
          <w:sz w:val="26"/>
          <w:szCs w:val="26"/>
        </w:rPr>
        <w:t xml:space="preserve"> (gli uomini sono delle volontà). Invero la loro volontà costituisce il centro più intimo e reale di un uomo, ciò che lo fa essere </w:t>
      </w:r>
      <w:r>
        <w:rPr>
          <w:rFonts w:cs="Times New Roman" w:ascii="Garamond" w:hAnsi="Garamond"/>
          <w:sz w:val="26"/>
          <w:szCs w:val="26"/>
          <w:u w:val="single"/>
        </w:rPr>
        <w:t>sé stesso</w:t>
      </w:r>
      <w:r>
        <w:rPr>
          <w:rFonts w:cs="Times New Roman" w:ascii="Garamond" w:hAnsi="Garamond"/>
          <w:sz w:val="26"/>
          <w:szCs w:val="26"/>
        </w:rPr>
        <w:t xml:space="preserve">, ciò che lo rende autocosciente, libero e responsabile. Senza la volontà, l’uomo più intelligente e abile sarebbe solo un ingegnosissimo automa. Un uomo la cui volontà è debole, è come una paglia in balla delle onde, è vittima delle proprie passioni, della volontà altrui, delle circostanze esterne. Egli non sa mettere a frutto il proprio ingegno e le proprie doti, non sa sostenere le proprie convinzioni e attuare le proprie aspirazioni; non sa dirigere la propria famiglia, né educare i propri figli. Ma non basta possedere una volontà che sia soltanto </w:t>
      </w:r>
      <w:r>
        <w:rPr>
          <w:rFonts w:cs="Times New Roman" w:ascii="Garamond" w:hAnsi="Garamond"/>
          <w:sz w:val="26"/>
          <w:szCs w:val="26"/>
          <w:u w:val="single"/>
        </w:rPr>
        <w:t>forte</w:t>
      </w:r>
      <w:r>
        <w:rPr>
          <w:rFonts w:cs="Times New Roman" w:ascii="Garamond" w:hAnsi="Garamond"/>
          <w:sz w:val="26"/>
          <w:szCs w:val="26"/>
        </w:rPr>
        <w:t>. Questa non è al riparo da errori e da eccessi che possono traviarla, esaurirla e provocare reazioni interiori ed es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leggi della vita psichica salde e precise come quelle della natura fisica, e chi ignorandole le viola, ne viene sicuramente punito. Così si vede non di rado che persone dotate di grande volontà ne sperperano le energie, e consumano il loro prezioso strumento in cozzi violenti, in attriti logoranti, in sforzi inopportuni contro resistenze interiori e contro ostacol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con procedimenti più saggi ed armonici, basati sulla conoscenza della struttura e del funzionamento di quel mirabile congegno che è la psiche umana, ci si può fare strada attraverso le resistenze senza affrontarle di petto; anzi spesso si possono incanalare le energie contrastanti, raggiungendo così i fini voluti con una fatica ben min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neppure una volontà </w:t>
      </w:r>
      <w:r>
        <w:rPr>
          <w:rFonts w:cs="Times New Roman" w:ascii="Garamond" w:hAnsi="Garamond"/>
          <w:sz w:val="26"/>
          <w:szCs w:val="26"/>
          <w:u w:val="single"/>
        </w:rPr>
        <w:t>forte e sapiente</w:t>
      </w:r>
      <w:r>
        <w:rPr>
          <w:rFonts w:cs="Times New Roman" w:ascii="Garamond" w:hAnsi="Garamond"/>
          <w:sz w:val="26"/>
          <w:szCs w:val="26"/>
        </w:rPr>
        <w:t xml:space="preserve"> insieme è una volontà completa e benefica; anzi, può riuscire la più dannosa. Se infatti tale volontà è diretta male, se è usata, consciamente o no, a scopi egoistici e cattivi, e se non tiene conto, nel perseguire i suoi fini individuali, delle esigenze degli altri “divini frammenti” che compongono il mondo nel quale si esplica, essa costituisce una potenza malef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uomo dalla volontà forte e abile, capace di mettere in piena efficienza tutte le sue doti naturali e di concentrarle verso un unico fine egoistico, e che non sia inoltre trattenuto da alcuna legge morale, da alcun senso di amore, può fare la rovina propria e l’altrui. E così una donna, che abbia con la fredda volontà ucciso in sé ogni sentimento buono e sappia usare accortamente il suo fascino per irretire gli uomini e asservirli ai suoi fini di godimento, di lusso e di dominio, può seminare dolore e rovina ovunque passi. Tali esseri nefasti però, finiscono col fare del male a sé stessi. La grande legge di azione e di reazione, di ritmo e di equilibrio vige anche nel mondo morale, e coloro che compiono il male attirano, quasi automaticamente, il male su di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 quindi, tanto per il bene dell’individuo quanto per quello della collettività, che la volontà sia non meno buona che forte e sapiente. Solo questa è la </w:t>
      </w:r>
      <w:r>
        <w:rPr>
          <w:rFonts w:cs="Times New Roman" w:ascii="Garamond" w:hAnsi="Garamond"/>
          <w:sz w:val="26"/>
          <w:szCs w:val="26"/>
          <w:u w:val="single"/>
        </w:rPr>
        <w:t>vera</w:t>
      </w:r>
      <w:r>
        <w:rPr>
          <w:rFonts w:cs="Times New Roman" w:ascii="Garamond" w:hAnsi="Garamond"/>
          <w:sz w:val="26"/>
          <w:szCs w:val="26"/>
        </w:rPr>
        <w:t xml:space="preserve">, </w:t>
      </w:r>
      <w:r>
        <w:rPr>
          <w:rFonts w:cs="Times New Roman" w:ascii="Garamond" w:hAnsi="Garamond"/>
          <w:sz w:val="26"/>
          <w:szCs w:val="26"/>
          <w:u w:val="single"/>
        </w:rPr>
        <w:t>integrale volontà</w:t>
      </w:r>
      <w:r>
        <w:rPr>
          <w:rFonts w:cs="Times New Roman" w:ascii="Garamond" w:hAnsi="Garamond"/>
          <w:sz w:val="26"/>
          <w:szCs w:val="26"/>
        </w:rPr>
        <w:t>; solo questa può dare insieme i più sicuri successi pratici e le più vive soddisfazioni interior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necessità e valore dell’educazione della volon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3:00Z</dcterms:created>
  <dc:creator>Vittorio</dc:creator>
  <dc:description/>
  <cp:keywords/>
  <dc:language>en-US</dc:language>
  <cp:lastModifiedBy>Vittorio</cp:lastModifiedBy>
  <dcterms:modified xsi:type="dcterms:W3CDTF">2021-05-12T12:24:00Z</dcterms:modified>
  <cp:revision>8</cp:revision>
  <dc:subject/>
  <dc:title/>
</cp:coreProperties>
</file>